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绝对宠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爱的怀抱一个被宠儿的复仇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爱的怀抱：一个被宠儿的复仇与归来</w:t>
      </w:r>
      <w:r>
        <w:rPr>
          <w:sz w:val="32"/>
          <w:szCs w:val="32"/>
        </w:rPr>
        <w:t>&lt;/p&gt;&lt;p&gt;&lt;img src="/static-img/mQB2Rr8KRrWLrxoCXAHXaXp7rGe23KyXlG7GllrZqJrAIAKYjePBB_P_D6ThMiPi.jpg"&gt;&lt;/p&gt;&lt;p&gt;</w:t>
      </w:r>
      <w:r>
        <w:rPr>
          <w:sz w:val="32"/>
          <w:szCs w:val="32"/>
        </w:rPr>
        <w:t>在这个世界上，有些人生下来就是天生的宠儿。他们无论走到哪里，总能吸引众人的目光和赞美。然而，正如所有事物一样，这份宠爱也可能因为一念之转而化为深沉的恨意。今天，我们要讲述的是这样一个人，他名叫李明，是一个曾经被全世界所宠爱的明星，但是在一次意外之后，他失去了记忆，一切都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故事让我们回顾了他在娱乐圈中的辉煌岁月，那时他的每个举动都会成为公众关注的话题。他是那种能够轻易获得观众喜爱的人，但随着时间推移，他开始感到压力山大，想要逃离那些眼中只有金钱和流量的人们。</w:t>
      </w:r>
      <w:r>
        <w:rPr>
          <w:sz w:val="32"/>
          <w:szCs w:val="32"/>
        </w:rPr>
        <w:t>&lt;/p&gt;&lt;p&gt;&lt;img src="/static-img/2s4N5psHcm28JUZTP98cx3p7rGe23KyXlG7GllrZqJp9iZOM3R3PICb-OUuPlJMEUG4iZb4ONP0lEGC6snN7CNyWxelIRejlaGHsRiiVpMAl-mmHONmn-SU6EICZVeGfQFgp2JIr_loe6hrgTzD8ZScZYu3eAEB9nybJVmx4z9eKJ43eL2Vw0WESXNAecfKt00zDdqlj1RF1jMhDC65dmg.jpg"&gt;&lt;/p&gt;&lt;p&gt;</w:t>
      </w:r>
      <w:r>
        <w:rPr>
          <w:sz w:val="32"/>
          <w:szCs w:val="32"/>
        </w:rPr>
        <w:t>直到有一天，在一次车祸中，他失去了记忆。醒来后，只剩下对自己名字的一点印象以及对音乐这份热爱。在这个过程中，他找到了自己的初恋女友张佳，她一直没有放弃过他，而是默默地陪伴着他，每当他需要的时候，都会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佳不仅是一位坚强且有责任感的女性，更是一个真正理解李明内心深处渴望的事业伙伴。她知道无论何时何地，只要有她在身边，就算再艰难，也绝不会放弃。如果说过去那段日子的成功是因为外界环境，以及媒体营销策略，那么现在则完全取决于他们两人之间的情感纽带和共同努力。</w:t>
      </w:r>
      <w:r>
        <w:rPr>
          <w:sz w:val="32"/>
          <w:szCs w:val="32"/>
        </w:rPr>
        <w:t>&lt;/p&gt;&lt;p&gt;&lt;img src="/static-img/xZEoYU_swaA5Lity1h4qY3p7rGe23KyXlG7GllrZqJp9iZOM3R3PICb-OUuPlJMEUG4iZb4ONP0lEGC6snN7CNyWxelIRejlaGHsRiiVpMAl-mmHONmn-SU6EICZVeGfQFgp2JIr_loe6hrgTzD8ZScZYu3eAEB9nybJVmx4z9eKJ43eL2Vw0WESXNAecfKt00zDdqlj1RF1jMhDC65dmg.jpg"&gt;&lt;/p&gt;&lt;p&gt;</w:t>
      </w:r>
      <w:r>
        <w:rPr>
          <w:sz w:val="32"/>
          <w:szCs w:val="32"/>
        </w:rPr>
        <w:t>最终，他们以一种新的形式重组了乐队，并且凭借着真诚的情感与卓越音乐才华，再次赢得了广泛认可。而这次，不再是单纯因为他的名气或外表，而是因为人们真正看到了一颗善良、真诚的心。这便是“重生之绝对宠爱”的精髓——即使失去一切，只要依旧保持内心纯净与勇敢，就能重新获得大家的心灵关注与尊敬。</w:t>
      </w:r>
      <w:r>
        <w:rPr>
          <w:sz w:val="32"/>
          <w:szCs w:val="32"/>
        </w:rPr>
        <w:t>&lt;/p&gt;&lt;p&gt;&lt;a href = "/doc/641731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爱的怀抱一个被宠儿的复仇与归来</w:t>
      </w:r>
      <w:r>
        <w:rPr>
          <w:sz w:val="32"/>
          <w:szCs w:val="32"/>
        </w:rPr>
        <w:t>.doc" rel="alternate" download="641731-</w:t>
      </w:r>
      <w:r>
        <w:rPr>
          <w:sz w:val="32"/>
          <w:szCs w:val="32"/>
        </w:rPr>
        <w:t xml:space="preserve">重生之绝对宠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爱的怀抱一个被宠儿的复仇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